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drawing>
          <wp:inline distT="0" distB="0" distL="0" distR="0">
            <wp:extent cx="6942455" cy="984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9. Учителя Школы несут дисциплинарную ответственность за невыполнение требований настоящего локального акта по учету и фиксированию успеваемости обучающих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0. Хранение в архивах данных об учете результатов освоения учащими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1. За хранение данных  об учете результатов освоения учащимися образовательных программ отвечает зам директора по УВР (или другое лицо назначенное  Приказом директора Школы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2. Индивидуальный учет результатов освоения учащимся основных образовательных программ и хранение в архивах информации об этих результатах осуществляется на бумажных и электронных носителях в порядке, утвержденном соответствующими нормативными акта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II. Понятия, используемые в настоящем Полож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.   Процедура текущего, промежуточного и итогового учета  -   выявление и оценивание метапредметных и предметных результатов освоения обучающимися соответствующей основной образовательной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   итоговый учет -  выставление оценок по предметам учебного плана соответствующей основной образовательной программы на конец каждого учебного года.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3.   промежуточный учет - выставление обучающимся оценок по предметам учебного плана соответствующей основной образовательной программы на конец четвер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4.   текущий учет - оценивание отдельных ответов и работ обучающегося во время учебной четверти  по предметам учебного плана соответствующей основной образовательной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      оценивание результатов  учащихся – процедура балльной оценки усвоения учащимся образовательной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III.  Процедура и порядок осуществление индивидуального учета результатов освоения обучающимися  образовательных программ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   Индивидуальный учет результатов освоения учащимся основной образовательной программы осуществляется на бумажных и электронных носителя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   К обязательным бумажным носителям индивидуального учета результатов освоения учащимся основной образовательной программы относятся портфолио учащихся, личные дела учащихся, книги регистрации выданных документов об образован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   В классных журналах отражается балльное текущее, промежуточное и итоговое (годовое) оценивание  результатов освоения учащимися основной образовательной программ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5.   В личном деле выставляются итоговые результаты учащегося по предметам учебного плана соответствующей основной образовательной программы. Итоговые результаты учащегося по каждому году обучения заверяются печатью Школы и подписью классного руковод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6.  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9 классе заносятся в книгу выдачи аттестатов за курс основного общего  образования и выставляются в аттестат о соответствующем образован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8. К обязательным электронным носителям индивидуального учета результатов освоения обучающимся основной образовательной программы относится  электронный журна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8.1. Одной из задач электронного журнала является информирование родителей и учащихся через INTERNET об успеваемости, посещаемости учащихся, их домашних заданиях и прохождении программ по различным предмет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8.2. Электронный журнал заполняется учителем-предметником в день проведения урока. Оценки (отметки) за контрольную работу выставляются учителем-предметником в соответствии с разработанными требования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3.8.3. В случае болезни учителя, учитель -предметник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8.5. Учитель-предметник выставляет в электронный журнал итоговые оценки (отметки) в рамках промежуточной и итоговой аттестации учащихся каждому ученику своевремен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8.6. С результатами освоения ребенком образовательных программ учащимися родители могут познакомиться ежедневно на сайте Госуслуги Р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8.7. В конце каждого учебного года сводные ведомости успеваемости из электронного журнала проходят процедуру архивации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9.   К необязательным бумажным и электронным носителям индивидуального учета результатов освоения учащимися основной образовательной программы относятся  электронные дневники учащихся, тетради для контрольных работ, а также другие бумажные и электронные персонифицированные носител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0. Наличие (использование) необязательных бумажных и электронных носителей индивидуального учета результатов освоения учащимися основной образовательной программы может определяться решением администрации  школы, педагогом, решением педагогического совета, заместителя директора школы, родительским собра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IV. Хранение в архивах информации о результатах освоения учащимися образовательных программ на бумажных и (или) электронных носителях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1. В архивах хранится информация о результатах освоения учащимися образовательных программ на обязательных бумажных носителя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2. Информация о результатах освоения учащимися образовательных программ хранится на обязательных бумажных носителях согласно номенклатуре дел Школ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30:00Z</dcterms:created>
  <dc:creator>SamLab.ws</dc:creator>
  <dc:description/>
  <cp:keywords/>
  <dc:language>en-US</dc:language>
  <cp:lastModifiedBy>Пользователь Windows</cp:lastModifiedBy>
  <cp:lastPrinted>2020-02-09T21:05:00Z</cp:lastPrinted>
  <dcterms:modified xsi:type="dcterms:W3CDTF">2020-02-10T10:12:00Z</dcterms:modified>
  <cp:revision>11</cp:revision>
  <dc:subject/>
  <dc:title/>
</cp:coreProperties>
</file>